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  <w:lang w:val="en-IN"/>
              </w:rPr>
              <w:t>MEDIATION COMPLETION REPORT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M5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  <w:lang w:val="en-IN"/>
              </w:rPr>
              <w:t>[To be submitted by the Mediator to IIAM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  <w:lang w:val="en-IN"/>
              </w:rPr>
              <w:footnoteReference w:id="2"/>
            </w:r>
            <w:r>
              <w:rPr>
                <w:rFonts w:cs="Tahoma" w:ascii="Tahoma" w:hAnsi="Tahoma"/>
                <w:sz w:val="21"/>
                <w:szCs w:val="21"/>
                <w:lang w:val="en-IN"/>
              </w:rPr>
              <w:t>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File No.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Name of Medi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Phon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N"/>
              </w:rPr>
              <w:t>PARTIES IN MEDIATION</w:t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Name of Initiating Party(ie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Name of Opposite Party(ies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IN"/>
              </w:rPr>
              <w:t>REPORT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  <w:t>The undersigned Mediator submit the following details in this case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Date of Commencement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Total number of sessions held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[With days &amp; hours]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Date of completi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80"/>
        <w:gridCol w:w="2880"/>
      </w:tblGrid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Outcome of mediatio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0" w:name="__Fieldmark__0_1837969979"/>
            <w:bookmarkStart w:id="1" w:name="__Fieldmark__0_1837969979"/>
            <w:bookmarkEnd w:id="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>Dispute Fully Resol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" w:name="__Fieldmark__1_1837969979"/>
            <w:bookmarkStart w:id="3" w:name="__Fieldmark__1_1837969979"/>
            <w:bookmarkEnd w:id="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MSA made &amp; sign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4" w:name="__Fieldmark__2_1837969979"/>
            <w:bookmarkStart w:id="5" w:name="__Fieldmark__2_1837969979"/>
            <w:bookmarkEnd w:id="5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MSA not made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6" w:name="__Fieldmark__3_1837969979"/>
            <w:bookmarkStart w:id="7" w:name="__Fieldmark__3_1837969979"/>
            <w:bookmarkEnd w:id="7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>Dispute Partially Resolv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8" w:name="__Fieldmark__4_1837969979"/>
            <w:bookmarkStart w:id="9" w:name="__Fieldmark__4_1837969979"/>
            <w:bookmarkEnd w:id="9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MSA made &amp; sign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0" w:name="__Fieldmark__5_1837969979"/>
            <w:bookmarkStart w:id="11" w:name="__Fieldmark__5_1837969979"/>
            <w:bookmarkEnd w:id="1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MSA not made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2" w:name="__Fieldmark__6_1837969979"/>
            <w:bookmarkStart w:id="13" w:name="__Fieldmark__6_1837969979"/>
            <w:bookmarkEnd w:id="1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>Dispute Not Resolved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4" w:name="__Fieldmark__7_1837969979"/>
            <w:bookmarkStart w:id="15" w:name="__Fieldmark__7_1837969979"/>
            <w:bookmarkEnd w:id="15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>Deal Finalis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6" w:name="__Fieldmark__8_1837969979"/>
            <w:bookmarkStart w:id="17" w:name="__Fieldmark__8_1837969979"/>
            <w:bookmarkEnd w:id="17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Agreement made &amp; signe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18" w:name="__Fieldmark__9_1837969979"/>
            <w:bookmarkStart w:id="19" w:name="__Fieldmark__9_1837969979"/>
            <w:bookmarkEnd w:id="19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Agreement not made</w:t>
            </w:r>
          </w:p>
        </w:tc>
      </w:tr>
      <w:tr>
        <w:trPr>
          <w:trHeight w:val="432" w:hRule="atLeast"/>
        </w:trPr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0" w:name="__Fieldmark__10_1837969979"/>
            <w:bookmarkStart w:id="21" w:name="__Fieldmark__10_1837969979"/>
            <w:bookmarkEnd w:id="2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IN"/>
              </w:rPr>
              <w:t>Deal Not Finalised</w:t>
            </w:r>
          </w:p>
        </w:tc>
      </w:tr>
      <w:tr>
        <w:trPr>
          <w:trHeight w:val="576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2" w:name="__Fieldmark__11_1837969979"/>
            <w:bookmarkStart w:id="23" w:name="__Fieldmark__11_1837969979"/>
            <w:bookmarkEnd w:id="2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Mediation Termina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4" w:name="__Fieldmark__12_1837969979"/>
            <w:bookmarkStart w:id="25" w:name="__Fieldmark__12_1837969979"/>
            <w:bookmarkEnd w:id="25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Non-appearance of partie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6" w:name="__Fieldmark__13_1837969979"/>
            <w:bookmarkStart w:id="27" w:name="__Fieldmark__13_1837969979"/>
            <w:bookmarkEnd w:id="27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By Mediator</w:t>
            </w:r>
          </w:p>
        </w:tc>
      </w:tr>
      <w:tr>
        <w:trPr>
          <w:trHeight w:val="288" w:hRule="atLeast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In case of termination due to non-appearance of parties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28" w:name="__Fieldmark__14_1837969979"/>
            <w:bookmarkStart w:id="29" w:name="__Fieldmark__14_1837969979"/>
            <w:bookmarkEnd w:id="29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Initiating party withdrew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30" w:name="__Fieldmark__15_1837969979"/>
            <w:bookmarkStart w:id="31" w:name="__Fieldmark__15_1837969979"/>
            <w:bookmarkEnd w:id="31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Opposite party withdrew</w:t>
            </w:r>
          </w:p>
        </w:tc>
      </w:tr>
      <w:tr>
        <w:trPr>
          <w:trHeight w:val="288" w:hRule="atLeast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  <w:tc>
          <w:tcPr>
            <w:tcW w:w="5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separate"/>
            </w:r>
            <w:bookmarkStart w:id="32" w:name="__Fieldmark__16_1837969979"/>
            <w:bookmarkStart w:id="33" w:name="__Fieldmark__16_1837969979"/>
            <w:bookmarkEnd w:id="33"/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  <w:r>
              <w:rPr>
                <w:sz w:val="20"/>
                <w:szCs w:val="20"/>
                <w:rFonts w:cs="Tahoma" w:ascii="Tahoma" w:hAnsi="Tahoma"/>
                <w:lang w:val="en-IN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 xml:space="preserve"> Did not commence due to absence of opposite party</w:t>
            </w:r>
          </w:p>
        </w:tc>
      </w:tr>
      <w:tr>
        <w:trPr>
          <w:trHeight w:val="64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In case of multiple parties, list the parties absented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760"/>
      </w:tblGrid>
      <w:tr>
        <w:trPr>
          <w:trHeight w:val="576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The facts stated above are correc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Mediator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Da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 be submitted by the Mediator after the completion of the final mediation session as per Rule 13(b) of the IIAM Mediation Rules. </w:t>
      </w:r>
      <w:r>
        <w:rPr>
          <w:rFonts w:cs="Tahoma" w:ascii="Tahoma" w:hAnsi="Tahoma"/>
          <w:sz w:val="20"/>
          <w:szCs w:val="20"/>
          <w:lang w:val="en-IN" w:eastAsia="en-IN"/>
        </w:rPr>
        <w:t>Do not complete this Form if the Mediation Process is continuing. This report is confidential and has to be submitted to IIAM only and not to the par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  <w:b w:val="false"/>
    </w:rPr>
  </w:style>
  <w:style w:type="character" w:styleId="WW8Num6z3">
    <w:name w:val="WW8Num6z3"/>
    <w:qFormat/>
    <w:rPr>
      <w:b w:val="false"/>
      <w:bCs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22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ing29">
    <w:name w:val="Heading 29"/>
    <w:basedOn w:val="Normal"/>
    <w:qFormat/>
    <w:pPr>
      <w:spacing w:before="280" w:after="280"/>
      <w:outlineLvl w:val="2"/>
    </w:pPr>
    <w:rPr>
      <w:b/>
      <w:bCs/>
      <w:color w:val="339501"/>
      <w:sz w:val="26"/>
      <w:szCs w:val="26"/>
    </w:rPr>
  </w:style>
  <w:style w:type="paragraph" w:styleId="Heading18">
    <w:name w:val="Heading 18"/>
    <w:basedOn w:val="Normal"/>
    <w:qFormat/>
    <w:pPr>
      <w:spacing w:before="280" w:after="280"/>
      <w:outlineLvl w:val="1"/>
    </w:pPr>
    <w:rPr>
      <w:b/>
      <w:bCs/>
      <w:color w:val="013462"/>
      <w:kern w:val="2"/>
      <w:sz w:val="34"/>
      <w:szCs w:val="3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28:00Z</dcterms:created>
  <dc:creator>IIAM</dc:creator>
  <dc:description/>
  <cp:keywords/>
  <dc:language>en-US</dc:language>
  <cp:lastModifiedBy>Microsoft account</cp:lastModifiedBy>
  <dcterms:modified xsi:type="dcterms:W3CDTF">2021-06-16T11:24:00Z</dcterms:modified>
  <cp:revision>16</cp:revision>
  <dc:subject/>
  <dc:title>Feedback Request Form</dc:title>
</cp:coreProperties>
</file>